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63830</wp:posOffset>
            </wp:positionV>
            <wp:extent cx="235267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五级（初三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849-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张志清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鞠方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18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常青树英语 五级（初三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》的编写遵循了《义务教育英语课程标准》的要求，符合中国英语教学实际，难度上契合我国初中（三年级）学生的英语学习现状。全册以课程标准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话题为主线，材料的选取与现行教材的话题相匹配。五级上册每篇控制在</w:t>
      </w:r>
      <w:r>
        <w:rPr>
          <w:rFonts w:cs="宋体;SimSun" w:ascii="宋体;SimSun" w:hAnsi="宋体;SimSun"/>
          <w:sz w:val="24"/>
          <w:szCs w:val="24"/>
        </w:rPr>
        <w:t>150~400</w:t>
      </w:r>
      <w:r>
        <w:rPr>
          <w:rFonts w:ascii="宋体;SimSun" w:hAnsi="宋体;SimSun" w:cs="宋体;SimSun"/>
          <w:sz w:val="24"/>
          <w:szCs w:val="24"/>
        </w:rPr>
        <w:t>词，设置了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篇文章。每篇文章前面都有阅读导语，以引起学生的阅读兴趣，并配有生动有趣的插图。课后配有多样化的学习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 Tips for a New School Year Star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 New Year’s Resolut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How to Manage Your Tim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I Like Trave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My Stay in Thaila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Traveling with the Pet Rabbit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7 Mom Calls the Shots on Son’s iPho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 The Selfie Bu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An Experime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Communication Between Parents and Teenag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Let’s Climb Pop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How to Handle Problems at Schoo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A Lovely Gir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A Frie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Teen Cliqu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A Friend in Nee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Friend Problems: If You Have a Friend in Nee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Make It Come Tru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9 Follow Your Drea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Risk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The Law of Life Grandma Taught M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Never Underestimate Your Pow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Keep Your Goals in Sigh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A Simple Gestu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Is It OK to Carry a Backpack on Just One Shoulder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“What’s the Right Weight for My Height?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Cigarette Smok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Do You Get Enough Sleep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9 Chinese Te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Colorful Ri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How to Follow Italian Table Mann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Happiness Doesn’t Need a Lis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“Eat-up” Campaign on Campu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Working Christmas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New Rules and Behavior Standards for Middle School Studen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A Boy and His Tre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If the Dream Is Big Enoug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The Old Man and His Donke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What to Do If You’re Caught in a Stor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Rainy Brita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The Story of the Morning-glory See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I Wandered Lonely as a Clou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O Captain! My Captain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Where Will We Go from Here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From the Horseless Carriage to the Intelligent Ca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Communicating in the Information Ag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What’s Up with the Weather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ey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1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Tips for a New School Year Start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 xml:space="preserve">How to beat the stress and organize your study environment? </w:t>
      </w:r>
      <w:r>
        <w:rPr>
          <w:rFonts w:ascii="宋体;SimSun" w:hAnsi="宋体;SimSun" w:cs="宋体;SimSun"/>
          <w:i/>
          <w:sz w:val="24"/>
          <w:szCs w:val="24"/>
        </w:rPr>
        <w:t>新的学期已经来临，有的同学满怀信心，有的同学却忧心忡忡。亲爱的同学们，面对新的压力和挑战，你们准备好了吗？或许你会从下面的建议中获取灵感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summer holiday is over. Some student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re thirsty for knowing their new teacher an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eeting their friends to share their summe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dventures, and while others are more worrie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bout the new year. Here are some tips to help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ou beat the stress and organize your stud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nvironment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Reconnecting with a healthy lifestyle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During holidays, children have often bee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llowed to sleep late and eat a little of wha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y wanted at any time. The first thing to d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s to help yourself make a smooth start and no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o wait until the last day to find a healthy lifestyle. You should get used to havi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gular and reasonable hours of sleep and eating healthy food. This of course need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veral days of “rehabilitation.” The ideal thing is to start reconnecting with a healthy</w:t>
      </w:r>
      <w:r>
        <w:rPr>
          <w:rFonts w:cs="宋体;SimSun" w:ascii="宋体;SimSun" w:hAnsi="宋体;SimSun"/>
          <w:sz w:val="24"/>
          <w:szCs w:val="24"/>
        </w:rPr>
        <w:t xml:space="preserve"> lifestyle one week to ten days before school starts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reate a pleasant study environment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few days before school starts, do a tidy-up of the desk and the shelves. Sor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d throw away the relics of the past year. Donate your old books, pens and schoo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ings if they are still usable. Clean up your desk. Make it a comfortable place 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o your homework. Your workplace should be a quiet well-lit corner where it feel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ood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Talk over with your parents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 you feel anxious of the new schoo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ear, it is very important to talk to you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arents about your fears. They will surel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ind a way to help you get over your fear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d gain confidence. They will certainl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how you that they believe in your abilities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d will be willing to help you with you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irst pieces of homework if need b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eat stress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 you are overly anxious about performance, work through your negative</w:t>
      </w:r>
      <w:r>
        <w:rPr>
          <w:rFonts w:cs="宋体;SimSun" w:ascii="宋体;SimSun" w:hAnsi="宋体;SimSun"/>
          <w:sz w:val="24"/>
          <w:szCs w:val="24"/>
        </w:rPr>
        <w:t xml:space="preserve"> beliefs, especially the beliefs about the implications of school failure. Good </w:t>
      </w:r>
      <w:r>
        <w:rPr>
          <w:rFonts w:cs="宋体;SimSun" w:ascii="宋体;SimSun" w:hAnsi="宋体;SimSun"/>
          <w:sz w:val="24"/>
          <w:szCs w:val="24"/>
        </w:rPr>
        <w:t>performance will be achieved only when you beat your fears and discover your ow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ersonal worth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Set goals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njoy setting goals for yourself, so you can get over your weaknesses and reac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our full potential. Your study goals must be realistic and achievable. For example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tart with small steps to reach higher targets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Motivation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chieving some goals will certainly motivate you to reach more challengi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argets. Another motivating factor would be to understand that you work mainl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 yourself and your future career. You must understand that studying well is you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hance for self-development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 </w:t>
    </w:r>
    <w:r>
      <w:rPr>
        <w:rFonts w:ascii="华文行楷" w:hAnsi="华文行楷" w:eastAsia="华文行楷"/>
        <w:b/>
        <w:sz w:val="30"/>
        <w:szCs w:val="30"/>
      </w:rPr>
      <w:t>《常青树英语 五级（初三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上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4T07:56:00Z</dcterms:modified>
  <cp:revision>50</cp:revision>
  <dc:subject/>
  <dc:title>书名：决策的10个工具</dc:title>
</cp:coreProperties>
</file>